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[1]A DISTRIBUTED POSITION ESTIMATION ALGORITH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eudo Co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Boş alanda başlangıç pozisyonu hesaplanı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Komşu düğümden beacon paketi alınır(beacon yada bilinmeyen düğüm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Hesaplanan pozisyon güncelleni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Beacon paketlerindeki kısıtlamayı hesap et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Şimdiki pozisyon hesapları ile yeni pozisyon hesaplarını kesişti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Eğer 3.pozisyondaki hesap iyileştirilmiş ise bütün komşuların güncellenmiş pozisyonlarını yayınl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Adım 2 ye geri dö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acon paket yapısı aşağıdaki gibidir 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MyID | PowerLevel | MyPosition Estimate |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gür 1 : Eğer birbirlerinin pozisyonlarını hesaplamak için birbirlerine yardım ederlerse,birbirlerinin hesaplamalarını iyileştiriler.Birbirlerinin pozisyonlarını iki noktalı alan içinde değerlendirirle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gür 1 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306705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Algoritma Şu özelliklere sahiptir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Dağıtım ve alım tabanlı bir algoritmadır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_ Lineer karışılıklığ sahiptirO(m).Komşulardaki herbirdüğümün karışıklığı O(1)di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 Mümkün olduğunca Sadece yakın beacon lardaki bilgileri kullanı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 Hatalara ve iletim yanlışlıklarına karşı dirençlidirle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 Karmaşıklığı azdır. In the proposed solution, her bir düğüm küçük bir durumu kaydeder. Buda hardware platformlardaki büyük uygulamalarda güvenilirlik sağla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 Bölümleniş ağlarda çalışır.[2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eranslar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1- Mihail L. Sichitiu, Vaidyanathan Ramadurai and Pushkin Peddabachagari.Simple Algorithm for Outdoor Localization of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eless Sensor Networks with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accurate Range Measurement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eless Networks,2,3,2003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2- [18] D. Culler, “http://tinyos.millennium.berkeley.edu/29palms.htm,”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3:00Z</dcterms:created>
  <dc:creator>acer</dc:creator>
  <dc:description/>
  <cp:keywords/>
  <dc:language>en-US</dc:language>
  <cp:lastModifiedBy>acer</cp:lastModifiedBy>
  <dcterms:modified xsi:type="dcterms:W3CDTF">2011-05-06T07:53:00Z</dcterms:modified>
  <cp:revision>8</cp:revision>
  <dc:subject/>
  <dc:title/>
</cp:coreProperties>
</file>