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TENLER VE MİKRODALGA TEKNİĞİ ÖDEV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72"/>
        </w:rPr>
      </w:pPr>
      <w:r>
        <w:rPr>
          <w:sz w:val="72"/>
        </w:rPr>
        <w:t>MİKRODALGA KURUTMA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t>DERSİN SORUMLUSU</w:t>
      </w:r>
    </w:p>
    <w:p>
      <w:pPr>
        <w:pStyle w:val="Normal"/>
        <w:jc w:val="center"/>
        <w:rPr/>
      </w:pPr>
      <w:r>
        <w:rPr/>
        <w:t>YRD.DOC.DR. HASAN HÜSEYİN B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891155</wp:posOffset>
                </wp:positionV>
                <wp:extent cx="3666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1220515       Sevgi DOĞANC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1220901       Fatih  TUNÇ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22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01220515       Sevgi DOĞANC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01220901       Fatih  TUNÇ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46:00Z</dcterms:created>
  <dc:creator>escort2003</dc:creator>
  <dc:description/>
  <dc:language>en-US</dc:language>
  <cp:lastModifiedBy>escort2003</cp:lastModifiedBy>
  <dcterms:modified xsi:type="dcterms:W3CDTF">2004-12-03T13:54:00Z</dcterms:modified>
  <cp:revision>1</cp:revision>
  <dc:subject/>
  <dc:title>ANTENLER VE MİKRODALGA TEKNİĞİ ÖDEVİ</dc:title>
</cp:coreProperties>
</file>